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Utilisation de Harp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379095</wp:posOffset>
            </wp:positionV>
            <wp:extent cx="4642485" cy="3482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9405</wp:posOffset>
                </wp:positionH>
                <wp:positionV relativeFrom="paragraph">
                  <wp:posOffset>1787525</wp:posOffset>
                </wp:positionV>
                <wp:extent cx="1280160" cy="548640"/>
                <wp:effectExtent l="19685" t="19050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. cliquez sur connec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15pt;margin-top:140.75pt;width:100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. cliquez sur connecte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>partager un document avec les élèves :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0605</wp:posOffset>
                </wp:positionH>
                <wp:positionV relativeFrom="paragraph">
                  <wp:posOffset>3561715</wp:posOffset>
                </wp:positionV>
                <wp:extent cx="1371600" cy="54864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.Double cliquez sur le 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15pt;margin-top:280.45pt;width:107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.Double cliquez sur le H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9325</wp:posOffset>
                </wp:positionH>
                <wp:positionV relativeFrom="paragraph">
                  <wp:posOffset>1915795</wp:posOffset>
                </wp:positionV>
                <wp:extent cx="640080" cy="0"/>
                <wp:effectExtent l="635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150.85pt" to="325.1pt,150.8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2205</wp:posOffset>
                </wp:positionH>
                <wp:positionV relativeFrom="paragraph">
                  <wp:posOffset>3561715</wp:posOffset>
                </wp:positionV>
                <wp:extent cx="365760" cy="274320"/>
                <wp:effectExtent l="11430" t="0" r="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280.45pt" to="317.9pt,30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304800</wp:posOffset>
            </wp:positionV>
            <wp:extent cx="4748530" cy="356171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-cliquez sur la classe voulue puis cliquez sur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lez-vous associer un lecteur au répertoire ? : oui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835</wp:posOffset>
            </wp:positionH>
            <wp:positionV relativeFrom="paragraph">
              <wp:posOffset>51435</wp:posOffset>
            </wp:positionV>
            <wp:extent cx="4185285" cy="313944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Vous avez l’explorateur qui s’ouvre et n’avez plus qu’à glisser votre dossier dans le dossier échange de la clas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distribuer un devoir à des élèves en particuli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4925</wp:posOffset>
                </wp:positionH>
                <wp:positionV relativeFrom="paragraph">
                  <wp:posOffset>506730</wp:posOffset>
                </wp:positionV>
                <wp:extent cx="1645920" cy="54864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. cliquez sur devoirs/distribu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75pt;margin-top:39.9pt;width:129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. cliquez sur devoirs/distribue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165</wp:posOffset>
                </wp:positionH>
                <wp:positionV relativeFrom="paragraph">
                  <wp:posOffset>689610</wp:posOffset>
                </wp:positionV>
                <wp:extent cx="36576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54.3pt" to="202.7pt,54.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ouble-cliquez sur le H de Harp, puis sur Harp prof, dans la fenêtre qui s’ouvre, cliquez sur devoirs/ distribution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7485</wp:posOffset>
            </wp:positionH>
            <wp:positionV relativeFrom="paragraph">
              <wp:posOffset>90170</wp:posOffset>
            </wp:positionV>
            <wp:extent cx="4642485" cy="3482340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9405</wp:posOffset>
                </wp:positionH>
                <wp:positionV relativeFrom="paragraph">
                  <wp:posOffset>2134870</wp:posOffset>
                </wp:positionV>
                <wp:extent cx="1554480" cy="54864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. Cliquez sur Harp pro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15pt;margin-top:168.1pt;width:122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. Cliquez sur Harp prof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3645</wp:posOffset>
                </wp:positionH>
                <wp:positionV relativeFrom="paragraph">
                  <wp:posOffset>2226310</wp:posOffset>
                </wp:positionV>
                <wp:extent cx="365760" cy="91440"/>
                <wp:effectExtent l="0" t="27940" r="508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175.3pt" to="325.1pt,182.4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0685</wp:posOffset>
                </wp:positionH>
                <wp:positionV relativeFrom="paragraph">
                  <wp:posOffset>2957830</wp:posOffset>
                </wp:positionV>
                <wp:extent cx="1097280" cy="548640"/>
                <wp:effectExtent l="19685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. cliquez sur 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55pt;margin-top:232.9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. cliquez sur H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6525</wp:posOffset>
                </wp:positionH>
                <wp:positionV relativeFrom="paragraph">
                  <wp:posOffset>3323590</wp:posOffset>
                </wp:positionV>
                <wp:extent cx="274320" cy="182880"/>
                <wp:effectExtent l="10795" t="158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261.7pt" to="332.3pt,276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ossier de destination : devoir /documents à distribuer : cliquez sur l’icône représentant un dossier entr’ouvert et faites le choix du document à distribuer.</w:t>
      </w:r>
    </w:p>
    <w:p>
      <w:pPr>
        <w:pStyle w:val="Normal"/>
        <w:rPr/>
      </w:pPr>
      <w:r>
        <w:rPr/>
        <w:t>Dans visualiser, cliquez sur groupes publics (classes) ou élèves : à l’aide des flèches faites passer dans le tableau de droite les élèves concernés. Enfin cliquez sur OK. « Voulez-vous distribuer aux utilisateurs sélectionnés ? » cliquez sur « oui 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prendre le contrôle !</w:t>
      </w:r>
    </w:p>
    <w:p>
      <w:pPr>
        <w:pStyle w:val="Normal"/>
        <w:rPr/>
      </w:pPr>
      <w:r>
        <w:rPr/>
        <w:t>double-cliquez sur H /harp prof/ outils/ prise de contrôle à distance : vous n’avez qu’à choisir le nom d’un élève et son écran s’affiche sur votre ordin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21:00Z</dcterms:created>
  <dc:creator>aiprt</dc:creator>
  <dc:description/>
  <cp:keywords/>
  <dc:language>en-US</dc:language>
  <cp:lastModifiedBy>gouguili</cp:lastModifiedBy>
  <cp:lastPrinted>2007-03-12T14:54:00Z</cp:lastPrinted>
  <dcterms:modified xsi:type="dcterms:W3CDTF">2007-10-27T11:25:00Z</dcterms:modified>
  <cp:revision>4</cp:revision>
  <dc:subject/>
  <dc:title>Utilisation de Harp :</dc:title>
</cp:coreProperties>
</file>